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TCrossMount V1.0  1995 Chris Hames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only for owners of the PC-Task software.  It should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read your PC-Task partitions or HardDiskFiles from AmigaDOS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migaDOS V2.1+ (which has L:CrossDOSFilesystem). 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ount the entries you have for Harddrive C: and D: in your PC-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 as TCC: and TDC: for access under 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e current directory is the one containing the PC.config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start PCTCrossMount and it will attempt to create the mount ent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rive C:  in the file RAM:TCC then mount it and then Harddrive D: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AM:TDC:, it outputs what is doing along the way and will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errors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write to the TCC: or TDC: and to Harddrive C: or D: in PC-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ne filesystem will not know that the other has changed things h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nal buffers can be invalid and if they are written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give TCC: or TDC: as Harddrive C:  or D: in PC-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e CrossDOSFilesystem uses the last letter of the mount n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which MSDOS partition to access C being the first D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PC-Task manual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upplied "as is" without any warranties.  All 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at your own risk &amp; I assume no responsibility or liabilit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roblems that occur.  All trademarks are trademarks of their resp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